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a all the @ codes for WILDCAT!  v3.xx  as  of  09/10/92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lked with someone from tech support about what appear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 @ code and he said "OPPS!" and confirm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file "WC-CODES.TXT" are in alphabetical ord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file is in the same order as on the back  of  the 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s.  To test these I made the second file as a bulleti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Op  only  message area.  Then either read the bulleti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pture it to disk or use TomCat and O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these are of some help to other WILDCAT!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7) 648-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-2400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1:260/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et 100:9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sunny &lt;G&gt; upstat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